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ПЕРЕДАЧА ДАННЫХ ФНО 200.00/910.00 в Кабинет налогоплательщика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b w:val="false"/>
        </w:rPr>
        <w:t xml:space="preserve">Данные ФНО 200.00/910.00 передаются из программы МБ в виде файлов в формате </w:t>
      </w:r>
      <w:r>
        <w:rPr>
          <w:b w:val="false"/>
          <w:lang w:val="en-US"/>
        </w:rPr>
        <w:t>XML</w:t>
      </w:r>
      <w:r>
        <w:rPr>
          <w:b w:val="false"/>
        </w:rPr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лучение этих файлов и последующая загрузка их в Кабинет налогоплательщика (НП) выполняются в следующем порядк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В модуле Плазма на странице НАСТРОЙКИ -&gt; Общие -&gt; Организация заполните поля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Наименование (налогоплательщика) 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БИН</w:t>
      </w:r>
      <w:r>
        <w:rPr>
          <w:b w:val="false"/>
          <w:lang w:val="en-US"/>
        </w:rPr>
        <w:t>/</w:t>
      </w:r>
      <w:r>
        <w:rPr>
          <w:b w:val="false"/>
        </w:rPr>
        <w:t>ИИН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Фамилия И.О. руководителя (полностью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Эти данные будут использоваться программой в разделе ФНО ‘Сведения о налогоплательщике’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В модуле Плазма программы МБ запустите операцию ОБМЕН -&gt; Экспорт -&gt; ‘ФНО 200.00/910.00 в файл формата </w:t>
      </w:r>
      <w:r>
        <w:rPr>
          <w:b w:val="false"/>
          <w:lang w:val="en-US"/>
        </w:rPr>
        <w:t>XML</w:t>
      </w:r>
      <w:r>
        <w:rPr>
          <w:b w:val="false"/>
        </w:rPr>
        <w:t>’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 окне запроса параметров задайте период выборки данных и щелкните по кн. Стар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После сообщения программы об успешном создании экспортного файла в обзорном окне укажите папку для сохранения файла. Имя файла состоит из обозначения ФНО, года и месяцев начала и конца периода выборки данных, например: 200_200406.</w:t>
      </w:r>
      <w:r>
        <w:rPr>
          <w:b w:val="false"/>
          <w:lang w:val="en-US"/>
        </w:rPr>
        <w:t>xml</w:t>
      </w:r>
      <w:r>
        <w:rPr>
          <w:b w:val="false"/>
        </w:rPr>
        <w:t xml:space="preserve">. Это файл с данными ФНО 200.00 за 1920 год 2 квартал. Расширение файла всегда </w:t>
      </w:r>
      <w:r>
        <w:rPr>
          <w:b w:val="false"/>
          <w:lang w:val="en-US"/>
        </w:rPr>
        <w:t>‘xml’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Для загрузки полученного файла в Кабинете НП выполните следующие действия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Войдите в Кабинет НП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В меню ‘Формы налоговой отчетности’ щелкните по строке ‘Импорт форм’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Щелкните по кн.’Выберите файл’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 xml:space="preserve">В обзорном окне выберите сохраненный ранее экспортный файл в формате </w:t>
      </w:r>
      <w:r>
        <w:rPr>
          <w:b w:val="false"/>
          <w:lang w:val="en-US"/>
        </w:rPr>
        <w:t>XML</w:t>
      </w:r>
      <w:r>
        <w:rPr>
          <w:b w:val="false"/>
        </w:rPr>
        <w:t>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Щелкните по кн.’Импорт’. Файл должен загрузиться в Кабинет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осле того как загруженная из файла ФНО появится на экране, щелкните по кн. ’Сохранить в Кабинете НП’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Если форма не сохранилась из-за ошибок (они показаны красным шрифтом внизу листа формы), исправьте ошибки и повторите сохранение по п.6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После успешного сохранения (появится сообщение ‘Сохранение успешно завершено’) для редактирования и отправки ФНО ее надо загрузить из только что сохраненного Черновика следующим образом.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В меню ‘Формы налоговой отчетности’ щелкните по строке ‘Журнал форм’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Далее задайте в строке ‘Статус формы’ значение ‘Черновик’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Щелкните по кн.’Найти’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В таблице внизу найдите строку с описанием ФНО от текущей даты и щелкните по строке ‘Редактировать’ (справа)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Черновик ФНО загрузится на экран в Кабинете НП. Теперь он доступен для корректировки, проверки и отправки в ОГД. 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40:00Z</dcterms:created>
  <dc:creator>PRIMER</dc:creator>
  <dc:description/>
  <dc:language>en-US</dc:language>
  <cp:lastModifiedBy>Гена</cp:lastModifiedBy>
  <cp:lastPrinted>2007-05-04T14:23:00Z</cp:lastPrinted>
  <dcterms:modified xsi:type="dcterms:W3CDTF">2022-12-06T04:40:00Z</dcterms:modified>
  <cp:revision>2</cp:revision>
  <dc:subject/>
  <dc:title>РЕКОМЕНДАЦИИ по ЭКСПЛУАТАЦИИ программы ГЛАВНАЯ КНИГА</dc:title>
</cp:coreProperties>
</file>